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tLeast" w:line="20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Załącznik Nr 23   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 w:bidi="zxx"/>
        </w:rPr>
      </w:pPr>
      <w:r>
        <w:rPr>
          <w:rFonts w:cs="Times New Roman"/>
          <w:b/>
          <w:bCs/>
          <w:sz w:val="28"/>
          <w:szCs w:val="28"/>
          <w:lang w:val="pl-PL" w:bidi="zxx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ESPÓŁ  SZKÓŁ TERENÓW ZIELENI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RADZYMINIE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250 Radzymin,ul. Jana Pawła II 18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azwa zespołu 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SPÓŁ SZKÓŁ TERENÓW ZIELENI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m. inż. Czesława Nowaka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. Jana Pawła II 18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05-250 Radzymin</w:t>
      </w:r>
    </w:p>
    <w:p>
      <w:pPr>
        <w:pStyle w:val="Normal"/>
        <w:spacing w:lineRule="atLeast" w:line="20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Jednostki wchodzące w skład zespołu </w:t>
      </w:r>
    </w:p>
    <w:p>
      <w:pPr>
        <w:pStyle w:val="Normal"/>
        <w:spacing w:lineRule="atLeast" w:line="200"/>
        <w:ind w:left="1440" w:hanging="0"/>
        <w:jc w:val="both"/>
        <w:rPr/>
      </w:pPr>
      <w:r>
        <w:rPr>
          <w:sz w:val="22"/>
          <w:szCs w:val="22"/>
          <w:u w:val="single"/>
          <w:lang w:bidi="zxx"/>
        </w:rPr>
        <w:t>Technikum  Architektury Krajobrazu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ód: technik architektury krajobrazu</w:t>
      </w:r>
    </w:p>
    <w:p>
      <w:pPr>
        <w:pStyle w:val="Normal"/>
        <w:spacing w:lineRule="atLeast" w:line="200"/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2"/>
          <w:szCs w:val="22"/>
          <w:u w:val="single"/>
          <w:lang w:bidi="zxx"/>
        </w:rPr>
        <w:t>Technikum Uzupełniające Terenów Zieleni</w:t>
      </w:r>
      <w:r>
        <w:rPr>
          <w:sz w:val="22"/>
          <w:szCs w:val="22"/>
          <w:lang w:bidi="zxx"/>
        </w:rPr>
        <w:t xml:space="preserve"> (na podbudowie szkoły zasadniczej)</w:t>
      </w:r>
    </w:p>
    <w:p>
      <w:pPr>
        <w:pStyle w:val="Normal"/>
        <w:spacing w:lineRule="atLeast" w:line="200"/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ód: technik architektury krajobrazu (III klasa)</w:t>
      </w:r>
    </w:p>
    <w:p>
      <w:pPr>
        <w:pStyle w:val="Normal"/>
        <w:spacing w:lineRule="atLeast" w:line="200"/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2"/>
          <w:szCs w:val="22"/>
          <w:u w:val="single"/>
          <w:lang w:bidi="zxx"/>
        </w:rPr>
        <w:t>Zasadnicza Szkoła Zawodowa Terenów Zieleni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ind w:left="10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zawód: ogrodnik, specjalność: urządzanie i konserwacja terenów zieleni</w:t>
      </w:r>
    </w:p>
    <w:p>
      <w:pPr>
        <w:pStyle w:val="Normal"/>
        <w:spacing w:lineRule="atLeast" w:line="200"/>
        <w:ind w:left="144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Liceum profilowane</w:t>
      </w:r>
    </w:p>
    <w:p>
      <w:pPr>
        <w:pStyle w:val="Normal"/>
        <w:spacing w:lineRule="atLeast" w:line="200"/>
        <w:ind w:left="10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rofil: kształtowanie środowiska</w:t>
      </w:r>
    </w:p>
    <w:p>
      <w:pPr>
        <w:pStyle w:val="Normal"/>
        <w:spacing w:lineRule="atLeast" w:line="200"/>
        <w:ind w:left="10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profil: zarządzanie informacją </w:t>
      </w:r>
    </w:p>
    <w:p>
      <w:pPr>
        <w:pStyle w:val="Normal"/>
        <w:spacing w:lineRule="atLeast" w:line="200"/>
        <w:ind w:left="10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profil: usługowo-gospodarczy (klasa II i III) </w:t>
      </w:r>
    </w:p>
    <w:p>
      <w:pPr>
        <w:pStyle w:val="Normal"/>
        <w:spacing w:lineRule="atLeast" w:line="200"/>
        <w:ind w:left="10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Liczba uczniów oraz oddziałów w zespole (z podziałem na okresy: I – VIII oraz IX – XII)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 – VIII 2005 r. – 486 uczniów, 19 oddziałów,    </w:t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X – XII 2005 r. – 386 uczniów, 14 oddziałów </w:t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Średniomiesięczny koszt utrzymania 1 oddziału oraz 1 ucznia w szkole wchodzącej w skład zespołu</w:t>
      </w:r>
    </w:p>
    <w:p>
      <w:pPr>
        <w:pStyle w:val="Normal"/>
        <w:spacing w:lineRule="atLeast" w:line="200"/>
        <w:ind w:left="284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 utrzymania 1 oddziału – 11.808 zł</w:t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szt utrzymania 1 ucznia – 446 zł          </w:t>
      </w:r>
    </w:p>
    <w:p>
      <w:pPr>
        <w:pStyle w:val="Normal"/>
        <w:spacing w:lineRule="atLeast" w:line="200"/>
        <w:ind w:left="2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tym: 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OŁY ZAWODOWE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 utrzymania jednego oddziału – 11.870 zł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 utrzymania jednego ucznia – 469 zł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ICEUM PROFILOWANE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 utrzymania jednego oddziału – 9.258 zł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szt utrzymania jednego ucznia – 337 zł</w:t>
      </w:r>
    </w:p>
    <w:p>
      <w:pPr>
        <w:pStyle w:val="Normal"/>
        <w:spacing w:lineRule="atLeast" w:line="200"/>
        <w:ind w:left="284" w:firstLine="99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ażniejsze wydarzenia z życia szkoły </w:t>
      </w:r>
    </w:p>
    <w:p>
      <w:pPr>
        <w:pStyle w:val="TextBodyIndent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Indent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espół Szkół Terenów Zieleni to szkoła z 50-letnią tradycją w kształceniu specjalistów            w zakresie ogrodnictwa oraz projektowania terenów zieleni. Przy szkole działa Gospodarstwo Szkolne, które stanowi bazę do praktycznej nauki zawodu. Wizytówką naszą jest reprezentacyjny ogród, w którym odbywają się ważne imprezy plenerowe dla miasta np. w rocznicę bitwy warszawskiej, 3 Maja itp. Ogród nasz swój urok zawdzięcza mozolnej pracy nauczycieli i uczniów, którzy stale wzbogacają go o nowe gatunki roślin ozdobnych, a także elementy małej architektury ogrodowej. Na co dzień stanowi on cenną bazę do nauki zawodu. Jego urok docenia także telewizja polska, która wiosną prezentowała go w programie TVP3.   </w:t>
      </w:r>
    </w:p>
    <w:p>
      <w:pPr>
        <w:pStyle w:val="Normal"/>
        <w:spacing w:lineRule="atLeast" w:line="200"/>
        <w:ind w:left="0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mach praktyk zawodowych, a także w ramach wymiany doświadczeń współpracujemy z Ogrodem Botanicznym w Warszawie, SGGW w Warszawie, Wyższą Szkołą Ekologii                  i Zarządzania, Stowarzyszeniem Inżynierów i Techników Ogrodnictwa (SITO), a także szkołą podobnego profilu w Ostrołęce, której to uczniowie odbywali u nas praktyki zawodowe. </w:t>
      </w:r>
    </w:p>
    <w:p>
      <w:pPr>
        <w:pStyle w:val="Normal"/>
        <w:spacing w:lineRule="atLeast" w:line="200"/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oła nasza, jako jedna z nielicznych na Mazowszu, uzyskała status o środka do przeprowadzania egzaminu potwierdzającego kwalifikacje w zawodzie ogrodnika. W związku       z tym przeprowadza się u nas egzamin zawodowy również dla uczniów innych szkół o tym profilu (egzaminujemy także dzieci niepełnosprawne i upośledzone umysłowo). Egzaminy odbywają się zarówno w sesji letniej, jak i zimowej. W tym celu otrzymaliśmy z MEiN nowoczesne wyposażenie w postaci mikrociągnika z pełnym osprzętem. Złożyliśmy także wniosek o przyznanie szkole statusu ośrodka przeprowadzającego egzamin potwierdzający kwalifikacje w zawodzie technika architektury krajobrazu.</w:t>
      </w:r>
    </w:p>
    <w:p>
      <w:pPr>
        <w:pStyle w:val="TextBody"/>
        <w:spacing w:lineRule="atLeast" w:line="200"/>
        <w:ind w:left="0"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maju 2005 r. po raz pierwszy został przeprowadzony w naszej szkole, podobnie jak i w innych szkołach ponadgimnazjalnych, nowy egzamin maturalny. Około 72% uczniów naszego Liceum Profilowanego zdało tenże egzamin, co daje nam znacznie lepszy wynik od średniej krajowej. Najlepsze wyniki uzyskali uczniowie z języków obcych – 99% zdawalności, języka polskiego – 94% i biologii – 92%.</w:t>
      </w:r>
    </w:p>
    <w:p>
      <w:pPr>
        <w:pStyle w:val="TextBody"/>
        <w:spacing w:lineRule="atLeast" w:line="200"/>
        <w:ind w:left="0"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tym roku już po raz drugi odbyły się w naszej placówce egzaminy potwierdzające kwalifikacje w zawodzie ogrodnika. I w tym wypadku zdawalność naszych uczniów (67%) była lepsza niż średnia województwa mazowieckiego (62%). Na uwagę zasługują bardzo dobre wyniki naszych uczniów w części praktycznej egzaminu – 92% zdawalności. </w:t>
      </w:r>
    </w:p>
    <w:p>
      <w:pPr>
        <w:pStyle w:val="Normal"/>
        <w:spacing w:lineRule="atLeast" w:line="200"/>
        <w:ind w:left="0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mach programu Leonardo da Vinci stworzyliśmy projekt wymiany uczniów w celu zdobycia nowych doświadczeń. We współpracy ze szkołą z Danii prowadzimy także doświadczenie ekologiczne Close System. Szkołę naszą odwiedzili także dyrektorzy szkół z Borszczewa na Ukrainie.</w:t>
      </w:r>
    </w:p>
    <w:p>
      <w:pPr>
        <w:pStyle w:val="Tekstpodstawowywcity21"/>
        <w:spacing w:lineRule="atLeast" w:line="200"/>
        <w:ind w:left="0" w:firstLine="708"/>
        <w:jc w:val="both"/>
        <w:rPr/>
      </w:pPr>
      <w:r>
        <w:rPr>
          <w:sz w:val="22"/>
          <w:szCs w:val="22"/>
          <w:lang w:bidi="zxx"/>
        </w:rPr>
        <w:t xml:space="preserve">Nasza młodzież jest uzdolniona plastycznie. W szkole często odbywają się wystawy kompozycji kwiatowych, stroików świątecznych, a także konkursy plastyczne. Zorganizowaliśmy także, jak co roku, kiermasz stroików bożonarodzeniowych wykonanych przez uczniów w Ministerstwie Edukacji i Nauki. </w:t>
      </w:r>
    </w:p>
    <w:p>
      <w:pPr>
        <w:pStyle w:val="Normal"/>
        <w:spacing w:lineRule="atLeast" w:line="200"/>
        <w:ind w:left="0"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Młodzież bierze udział w wielu konkursach i olimpiadach. W tym roku uczennica została finalistką Olimpiady Wiedzy i Umiejętności Rolniczych i Ogrodniczych. W szkole prężnie działa Kółko Fotograficzne. Uczniowie biorą udział w Ogólnopolskim Konkursie Fotograficznym „Człowiek, Świat, Przyroda” w tym roku. Jedna uczennica otrzymała nagrodę  w tym konkursie, a nasz Zespół Szkół otrzymał aparat cyfrowy jako nagrodę za całokształt działalności Kółka Fotograficznego. Jedna z naszych uczennic uzyskała również wyróżnienie w Międzynarodowym Konkursie Fotograficznym „Muzealne spotkania z fotografią”. Zdjęcia wykonane przez naszych uczniów były prezentowane na wielu wystawach fotograficznych w całej Polsce, jak również za granicą. Wiosną 2005 r. Muzeum im. Z. Nałkowskiej w Wołominie zorganizowało wystawę fotograficzną, na którą złożyły się prace uczniów naszej szkoły. </w:t>
      </w:r>
    </w:p>
    <w:p>
      <w:pPr>
        <w:pStyle w:val="Normal"/>
        <w:spacing w:lineRule="atLeast" w:line="200"/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Młodzież nasza zdobywa także nagrody i wyróżnienia w konkursach historycznych (konkurs „Ocalmy od zapomnienia”) oraz ekologicznych (konkurs „Nie pal śmieci”). W szkole działa także Koło Turystyczne „Czapury”, które organizuje uczniom wycieczki turystyczno – krajoznawcze, a także Koło Miłośników Roślin Ozdobnych.   </w:t>
      </w:r>
    </w:p>
    <w:p>
      <w:pPr>
        <w:pStyle w:val="Normal"/>
        <w:spacing w:lineRule="atLeast" w:line="200"/>
        <w:ind w:left="0"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si najlepsi uczniowie uzyskali stypendium Prezesa Rady Ministrów (2 osoby) oraz stypendium „Talent” za szczególne osiągnięcia (4 osoby). </w:t>
      </w:r>
    </w:p>
    <w:p>
      <w:pPr>
        <w:pStyle w:val="Normal"/>
        <w:spacing w:lineRule="atLeast" w:line="200"/>
        <w:ind w:left="0"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maju w naszej szkole miała miejsce uroczystość odsłonięcia tablicy pamiątkowej poświęconej papieżowi Piusowi XI, który jako nuncjusz apostolski bywał w gmachu naszej szkoły u Braci Dolorystów.</w:t>
      </w:r>
    </w:p>
    <w:p>
      <w:pPr>
        <w:pStyle w:val="Normal"/>
        <w:spacing w:lineRule="atLeast" w:line="200"/>
        <w:ind w:left="0"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sza szkoła corocznie organizuje Bieg Niepodległości. Jest to uroczystość dla młodzieży ponadgimnazjalnej Radzymina organizowana z okazji święta Odzyskania Niepodległości. W 2005 r. był to jubileuszowy X V Bieg Niepodległości. </w:t>
      </w:r>
    </w:p>
    <w:p>
      <w:pPr>
        <w:pStyle w:val="Normal"/>
        <w:spacing w:lineRule="atLeast" w:line="200"/>
        <w:ind w:left="0"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oła prowadzi również działalność charytatywną. Opiekujemy się mogiłami Dolorystów na radzymińskim cmentarzu. Jak co roku kontynuujemy współpracę z Domem Opieki Społecznej w Niegowie w ramach integracji młodzieży naszej szkoły z dziećmi niepełnosprawnymi.</w:t>
      </w:r>
    </w:p>
    <w:p>
      <w:pPr>
        <w:pStyle w:val="Normal"/>
        <w:spacing w:lineRule="atLeast" w:line="200"/>
        <w:ind w:lef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zkoła nasza bierze także czynny udział w życiu społeczności lokalnej. Wykonujemy dekoracje roślinne, które stanowią piękną oprawę wielu ważnych imprez. Jak co roku pomagamy w pielęgnacji terenu zieleni przed Radzymińskim Ośrodkiem Kultury i Sportu. Współpracujemy także z Nadleśnictwem Drewnica wykonując corocznie budki lęgowe dla ptaków, a także uczestnicząc w sadzeniu lasu materiałem szkółkarskim wyprodukowanym w naszej szkole.   </w:t>
      </w:r>
    </w:p>
    <w:p>
      <w:pPr>
        <w:pStyle w:val="Normal"/>
        <w:spacing w:lineRule="atLeast" w:line="200"/>
        <w:ind w:left="284" w:firstLine="42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Środki własne </w:t>
      </w:r>
    </w:p>
    <w:p>
      <w:pPr>
        <w:pStyle w:val="Normal"/>
        <w:spacing w:lineRule="atLeast" w:line="200"/>
        <w:ind w:firstLine="1985"/>
        <w:jc w:val="both"/>
        <w:rPr/>
      </w:pPr>
      <w:r>
        <w:rPr>
          <w:i/>
          <w:iCs/>
          <w:sz w:val="22"/>
          <w:szCs w:val="22"/>
          <w:lang w:bidi="zxx"/>
        </w:rPr>
        <w:t xml:space="preserve">praktyczna nauka zawodu            </w:t>
      </w:r>
      <w:r>
        <w:rPr>
          <w:sz w:val="22"/>
          <w:szCs w:val="22"/>
          <w:lang w:bidi="zxx"/>
        </w:rPr>
        <w:t>dochody:  74.343 zł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</w:t>
      </w:r>
      <w:r>
        <w:rPr>
          <w:sz w:val="22"/>
          <w:szCs w:val="22"/>
          <w:lang w:bidi="zxx"/>
        </w:rPr>
        <w:t>wydatki:   70.358 zł</w:t>
      </w:r>
    </w:p>
    <w:p>
      <w:pPr>
        <w:pStyle w:val="Normal"/>
        <w:spacing w:lineRule="atLeast" w:line="200"/>
        <w:ind w:firstLine="1985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bidi="zxx"/>
        </w:rPr>
        <w:t xml:space="preserve">                                   </w:t>
      </w: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nternat</w:t>
      </w:r>
      <w:r>
        <w:rPr>
          <w:sz w:val="22"/>
          <w:szCs w:val="22"/>
          <w:lang w:bidi="zxx"/>
        </w:rPr>
        <w:t xml:space="preserve">                                         dochody:   39.547 zł</w:t>
      </w:r>
    </w:p>
    <w:p>
      <w:pPr>
        <w:pStyle w:val="Normal"/>
        <w:spacing w:lineRule="atLeast" w:line="200"/>
        <w:ind w:firstLine="198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</w:t>
      </w:r>
      <w:r>
        <w:rPr>
          <w:sz w:val="22"/>
          <w:szCs w:val="22"/>
          <w:lang w:bidi="zxx"/>
        </w:rPr>
        <w:t>wydatki:   37.099 zł</w:t>
      </w:r>
    </w:p>
    <w:p>
      <w:pPr>
        <w:pStyle w:val="Normal"/>
        <w:spacing w:lineRule="atLeast" w:line="200"/>
        <w:ind w:firstLine="851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firstLine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naczącą część dochodów w dziale środki specjalne szkoła uzyskała z prowadzenia usług urządzania i pielęgnacji terenów zieleni oraz sprzedaży wyprodukowanych roślin ozdobnych, w ramach realizacji praktycznej nauki zawodu. W ubiegłym roku szkoła obsadzała zielenią główne place Radzymina, a także mogiły żołnierzy z 1920 roku na cmentarzu radzymińskim. Poza tym wykonywaliśmy prace pielęgnacyjne przy Muzeum Zofii i Wacława Nałkowskich w Wołominie. Dzięki uzyskanym w ten sposób dochodom szkoła pokrywa wydatki ponoszone na realizację praktycznej nauki zawodu. 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Inne dobra pozyskane dla szkoły 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 xml:space="preserve">   </w:t>
      </w:r>
      <w:r>
        <w:rPr>
          <w:i/>
          <w:iCs/>
          <w:sz w:val="22"/>
          <w:szCs w:val="22"/>
          <w:u w:val="single"/>
          <w:lang w:bidi="zxx"/>
        </w:rPr>
        <w:t xml:space="preserve">pozyskiwanie sponsorów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 bezpłatne wywoływanie zdjęć dla szkolnego Kółka Fotograficznego (Foto Elka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 nagrody dla finalistów Biegu Niepodległości organizowanego przez naszą szkołę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</w:t>
      </w:r>
      <w:r>
        <w:rPr>
          <w:sz w:val="22"/>
          <w:szCs w:val="22"/>
          <w:lang w:bidi="zxx"/>
        </w:rPr>
        <w:t>(Hurtownia Kosmetyczna „Nina”, Hurtownia „Retmark”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 nieodpłatne wypożyczenie sprzętu akustycznego do szkolnego radiowęzła (ROKiS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nieodpłatne przekazywanie nasion roślin ozdobnych i warzyw ze sklepu ogrodniczego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(Sklep „Witona”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przekazanie stroiszu do okrycia roślin na zimę przez nadleśnictwo Drewnica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przekazanie upominków na Mikołajki dla dzieci z internatu (salon meblowy i salon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</w:t>
      </w:r>
      <w:r>
        <w:rPr>
          <w:sz w:val="22"/>
          <w:szCs w:val="22"/>
          <w:lang w:bidi="zxx"/>
        </w:rPr>
        <w:t>firmowy telefonii komórkowej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naprawa sprzętu używanego w ramach praktycznej nauki zawodu - kosiarki spalinowe,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glebogryzarki (p. Dołowy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przekazanie obornika dla potrzeb praktycznej nauki zawodu (leśniczy p. Konopka)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przekazanie ciastek (Tago)i napojów (Coca-cola) na spotkanie integracyjne z dziećmi z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 xml:space="preserve">Domu Opieki Społecznej w Niegowie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-  dary z parafii Przemienienia Pańskiego i Krajowego Stowarzyszenia Pomocy Szkole</w:t>
      </w:r>
    </w:p>
    <w:p>
      <w:pPr>
        <w:pStyle w:val="Normal"/>
        <w:tabs>
          <w:tab w:val="clear" w:pos="708"/>
          <w:tab w:val="left" w:pos="-330" w:leader="none"/>
        </w:tabs>
        <w:spacing w:lineRule="atLeast" w:line="200"/>
        <w:ind w:left="-69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(Słowniki, Pismo Święte)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sposobem gospodarczym wykonano: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ieżące naprawy narzędzi i wykonanie pomocy dydaktycznych dla potrzeb praktycznej nauki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ieżące naprawy urządzeń i instalacji wodociągowo – kanalizacyjnej, elektrycznej, prace stola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ieżąca konserwacja sprzętu i oprogramowania kompute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daptacja gabinetu lekarskiego do aktualnych wymagań SANEPID-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montaż, remont i zamontowanie ławek przy boisku szkol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bezpieczenie szklarni folią termoizolacyjną na zim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miana blatów ławek w dwóch salach lek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mont balustrad przy wejściu głów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tLeast" w:line="200"/>
        <w:ind w:left="57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robne roboty murarskie i tynkarskie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działania rodziców i uczniów na rzecz szkoł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odpłatne usługi porządkowe sprzętem ciężkim na terenie poses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odpłatne dostawy pias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ystematyczna pielęgnacja i konserwacja ogrodu dydaktycznego oraz modernizacja elementów małej architektury ogrodow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dla szkoły sadzonek rzadkich krzewów owocowych</w:t>
      </w:r>
    </w:p>
    <w:p>
      <w:pPr>
        <w:pStyle w:val="Normal"/>
        <w:spacing w:lineRule="atLeast" w:line="200"/>
        <w:ind w:left="19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ealizacja budżetu 2005 r.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8051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326"/>
        <w:gridCol w:w="1084"/>
        <w:gridCol w:w="1270"/>
        <w:gridCol w:w="1343"/>
      </w:tblGrid>
      <w:tr>
        <w:trPr>
          <w:trHeight w:val="286" w:hRule="exac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1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 wydatków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 tym: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2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541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OGÓŁEM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455.79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186.6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9.88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9.30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FUNDUSZE PŁAC I POCHOD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996.14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23.39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1.72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1.02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9.6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3.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.15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28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datki osobowe nie zaliczane do wynagrodzeń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60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7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46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4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.7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7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50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 zakup opału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28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00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Zakup energii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29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2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87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194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Zakup wod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2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9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52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778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Zakup gazu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6.30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.2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16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877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Zakup usług materialnych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Zakup usług zdrowotnych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2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5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Zakup usług niematerialnych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99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8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00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162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Podróże służbowe pracowników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Różne opłaty i składki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17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27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zxx"/>
              </w:rPr>
              <w:t>Odpisy na NFŚ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2.05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2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86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915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200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3:00Z</dcterms:created>
  <dc:creator>KASIA</dc:creator>
  <dc:description/>
  <cp:keywords/>
  <dc:language>en-US</dc:language>
  <cp:lastModifiedBy>KASIA</cp:lastModifiedBy>
  <dcterms:modified xsi:type="dcterms:W3CDTF">2006-05-05T07:28:00Z</dcterms:modified>
  <cp:revision>2</cp:revision>
  <dc:subject/>
  <dc:title>Załącznik Nr 23   </dc:title>
</cp:coreProperties>
</file>